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количестве и общей стоимости договор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П «Думиничский хлебокомбинат»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за март  2016 года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говоры, заключенные по результатам закупки товаров, работ, услуг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3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оговоры, заключенные по результатам закупки у единственного поставщика 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530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, сведения о которых составляют тайну или в отношении которых приняты решения Правительства РЫ в соответствии с ч. 16 ст. 4 Федерального закона от 18 июля 2011 г. № 223-ФЗ «О закупках товаров, работ, услуг отдельными видами юридических лиц»</w:t>
      </w:r>
    </w:p>
    <w:p>
      <w:pPr>
        <w:pStyle w:val="Normal"/>
        <w:ind w:left="360" w:hanging="0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говоры, заключенные по результатам закупки у субъектов малого и среднего предпринимательств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оговор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 заключенных договоров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Директо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УП «Думиничский хлебокомбинат»                                   А.М.Мельников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2:00Z</dcterms:created>
  <dc:creator>1</dc:creator>
  <dc:description/>
  <cp:keywords/>
  <dc:language>en-US</dc:language>
  <cp:lastModifiedBy>1</cp:lastModifiedBy>
  <cp:lastPrinted>2016-04-08T12:28:00Z</cp:lastPrinted>
  <dcterms:modified xsi:type="dcterms:W3CDTF">2016-04-08T08:28:00Z</dcterms:modified>
  <cp:revision>25</cp:revision>
  <dc:subject/>
  <dc:title>Сведения </dc:title>
</cp:coreProperties>
</file>