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личестве и общей стоимости догов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П «Думиничский хлебокомбинат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 август  2015 год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говоры, заключенные по результатам закупки товаров, работ, услуг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1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говоры, заключенные по результатам закупки у единственного поставщика 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1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, сведения о которых составляют тайну или в отношении которых приняты решения Правительства РЫ в соответствии с ч. 16 ст. 4 Федерального закона от 18 июля 2011 г. № 223-ФЗ «О закупках товаров, работ, услуг отдельными видами юридических лиц»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 у субъектов малого и среднего предпринимательств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иректор МУП «Думиничский хлебокомбинат»                  В.Ф. Чертихин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2:00Z</dcterms:created>
  <dc:creator>1</dc:creator>
  <dc:description/>
  <cp:keywords/>
  <dc:language>en-US</dc:language>
  <cp:lastModifiedBy>1</cp:lastModifiedBy>
  <cp:lastPrinted>2015-09-08T08:44:00Z</cp:lastPrinted>
  <dcterms:modified xsi:type="dcterms:W3CDTF">2015-09-08T04:45:00Z</dcterms:modified>
  <cp:revision>11</cp:revision>
  <dc:subject/>
  <dc:title>Сведения </dc:title>
</cp:coreProperties>
</file>